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...........................................</w:t>
      </w:r>
    </w:p>
    <w:p>
      <w:pPr>
        <w:pStyle w:val="Normal"/>
        <w:rPr/>
      </w:pPr>
      <w:r>
        <w:rPr>
          <w:rFonts w:cs="Arial"/>
          <w:sz w:val="24"/>
        </w:rPr>
        <w:t xml:space="preserve">   </w:t>
      </w:r>
      <w:r>
        <w:rPr/>
        <w:t>/pieczęć firmowa Organizatora/</w:t>
        <w:tab/>
        <w:tab/>
        <w:tab/>
        <w:tab/>
        <w:tab/>
        <w:t xml:space="preserve">        /miejscowość i data /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ab/>
        <w:t xml:space="preserve">         </w:t>
        <w:tab/>
        <w:t xml:space="preserve"> </w:t>
        <w:tab/>
      </w:r>
    </w:p>
    <w:p>
      <w:pPr>
        <w:pStyle w:val="Heading2"/>
        <w:jc w:val="right"/>
        <w:rPr>
          <w:sz w:val="32"/>
        </w:rPr>
      </w:pPr>
      <w:r>
        <w:rPr>
          <w:rFonts w:cs="Arial"/>
          <w:sz w:val="24"/>
        </w:rPr>
        <w:t xml:space="preserve">                     </w:t>
      </w:r>
      <w:r>
        <w:rPr/>
        <w:t>STAROSTA BIAŁOGARDZKI</w:t>
      </w:r>
    </w:p>
    <w:p>
      <w:pPr>
        <w:pStyle w:val="Normal"/>
        <w:ind w:firstLine="326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rFonts w:cs="Arial"/>
          <w:sz w:val="24"/>
        </w:rPr>
        <w:t xml:space="preserve">   </w:t>
      </w:r>
      <w:r>
        <w:rPr/>
        <w:t xml:space="preserve">/pozycja wniosku w rejestrze /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          </w:t>
      </w:r>
      <w:r>
        <w:rPr>
          <w:sz w:val="28"/>
          <w:vertAlign w:val="superscript"/>
        </w:rPr>
        <w:t xml:space="preserve">    </w:t>
      </w:r>
    </w:p>
    <w:p>
      <w:pPr>
        <w:pStyle w:val="Heading2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Arial"/>
        </w:rPr>
        <w:t xml:space="preserve">  </w:t>
      </w:r>
      <w:r>
        <w:rPr/>
        <w:t>o skierowanie do odbycia stażu bezrobotnych na okres do 6 m-cy / do 12 m-cy  *</w:t>
      </w:r>
    </w:p>
    <w:p>
      <w:pPr>
        <w:pStyle w:val="TextBody"/>
        <w:rPr/>
      </w:pPr>
      <w:r>
        <w:rPr/>
        <w:t xml:space="preserve">zgodnie z art. 53 ustawy z dnia 20.04.2004 r. o promocji zatrudnienia i instytucjach rynku pracy oraz rozporządzeniem Ministra Pracy i Polityki Społecznej z dnia 20 sierpnia 2009r., w sprawie szczegółowych warunków odbywania stażu przez bezrobotnych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</w:p>
    <w:p>
      <w:pPr>
        <w:pStyle w:val="Tekstpodstawowy2"/>
        <w:jc w:val="center"/>
        <w:rPr/>
      </w:pPr>
      <w:r>
        <w:rPr/>
        <w:t>Proszę o skierowanie ........................ bezrobotnego(ych)</w:t>
      </w:r>
    </w:p>
    <w:p>
      <w:pPr>
        <w:pStyle w:val="Tekstpodstawowy2"/>
        <w:jc w:val="center"/>
        <w:rPr/>
      </w:pPr>
      <w:r>
        <w:rPr/>
        <w:t>zarejestrowanych w tutejszym Powiatowym Urzędzie Pracy do odbycia staż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Kierowane osoby powinny posiadać następujące kwalifikacje 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jc w:val="both"/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  <w:vertAlign w:val="superscript"/>
        </w:rPr>
        <w:t>/ poziom wykształcenia, rodzaj kwalifikacji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/ predyspozycje psychofizyczne i zdrowotne /</w:t>
      </w:r>
    </w:p>
    <w:p>
      <w:pPr>
        <w:pStyle w:val="Normal"/>
        <w:rPr>
          <w:sz w:val="24"/>
        </w:rPr>
      </w:pPr>
      <w:r>
        <w:rPr>
          <w:sz w:val="24"/>
        </w:rPr>
        <w:t xml:space="preserve">2.Staż będzie trwał ........... miesię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okresie od............................ do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Skierowani bezrobotni będą odbywać staż na następujących stanowiskach pracy w zawodach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>4.Inne uprawnienia, jakie będą przysługiwały bezrobotnym odbywającym staż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 Miejsce odbywania stażu: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6. Godziny odbywania stażu od………….. do………….</w:t>
      </w:r>
    </w:p>
    <w:p>
      <w:pPr>
        <w:pStyle w:val="Normal"/>
        <w:rPr>
          <w:sz w:val="24"/>
        </w:rPr>
      </w:pPr>
      <w:r>
        <w:rPr>
          <w:sz w:val="24"/>
        </w:rPr>
        <w:t>7. Imię i nazwisko kandydata do odbycia stażu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vertAlign w:val="superscript"/>
        </w:rPr>
      </w:pPr>
      <w:r>
        <w:rPr/>
        <w:t>.................................................................................................................................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>
          <w:sz w:val="24"/>
        </w:rPr>
        <w:t>8. Osoba upoważniona do podpisania umow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Osoba wyznaczona do kontaktu z Urzędem Pracy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rFonts w:cs="Arial"/>
          <w:sz w:val="24"/>
        </w:rPr>
        <w:t xml:space="preserve">  </w:t>
      </w:r>
    </w:p>
    <w:p>
      <w:pPr>
        <w:pStyle w:val="Heading3"/>
        <w:jc w:val="both"/>
        <w:rPr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Heading3"/>
        <w:jc w:val="both"/>
        <w:rPr>
          <w:sz w:val="24"/>
        </w:rPr>
      </w:pPr>
      <w:r>
        <w:rPr>
          <w:b/>
          <w:sz w:val="24"/>
        </w:rPr>
        <w:t xml:space="preserve">DANE DOTYCZĄCE PRACODAWCY 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zwa i adres Pracodawcy , tel. ………………………………………………………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P ..............................................,REGON .............................................................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a prawna 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dzaj prowadzonej działalności …………………………………………………………..    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5.  Data rozpoczęcia 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Liczba pracowników w przeliczeniu na pełny wymiar czasu pracy…………………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Liczba  bezrobotnych aktualnie odbywających staż………………………………………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A M (Y)   Ż E :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Oświadczam, że zalegam / nie zalegam* w opłatach składek wobec Zakładu Ubezpieczeń Społecznych lub KRUS ;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Oświadczam, że zalegam / nie zalegam* w opłatach składek wobec Urzędu Skarbowego;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Oświadczam, że zalegam / nie zalegam* z wypłacaniem w terminie wynagrodzeń pracownikom oraz opłacaniem w terminie składek na ubezpieczenie społeczne, zdrowotne, Fundusz Pracy oraz Gwarantowanych Świadczeń Pracowniczych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W stosunku do pracodawcy nie toczy się postępowanie upadłościowe i nie został zgłoszony wniosek o likwidację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dawca dotychczas korzystał / nie korzystał* ze środków z Funduszu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bowiązuję(my) się zatrudnić ............osób bezrobotnych po zakończeniu stażu  na okres  .................................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</w:t>
      </w:r>
    </w:p>
    <w:p>
      <w:pPr>
        <w:pStyle w:val="Normal"/>
        <w:jc w:val="both"/>
        <w:rPr/>
      </w:pPr>
      <w:r>
        <w:rPr/>
        <w:t>Podpis-Główny Księgowy ,inna osoba prowadząca                        Podpis-Właściciel , Dyrektor , Prezes</w:t>
      </w:r>
    </w:p>
    <w:p>
      <w:pPr>
        <w:pStyle w:val="Normal"/>
        <w:jc w:val="both"/>
        <w:rPr/>
      </w:pPr>
      <w:r>
        <w:rPr/>
        <w:t>dokumentację finansową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i 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Pełnomocnictwo, powołanie osoby lub osób upoważnionych do podpisania umowy.</w:t>
      </w:r>
      <w:r>
        <w:rPr>
          <w:sz w:val="20"/>
        </w:rPr>
        <w:t xml:space="preserve"> **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rogram  stażu dla każdego stanowiska, zawierający opis i zakres zadań stażysty, imię i nazwisko oraz stanowisko opiekuna osoby objętej programem staż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kserokopie potwierdzone za zgodność z oryginałem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 NIEPRAWIDŁOWO WYPEŁNIONY LUB NIEKOMPLETNY W PRZYPADKU BRAKU UZUPEŁNIENIA W CIĄGU 7 D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OSTAWIA SIĘ BEZ ROZPATR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/>
        </w:rPr>
        <w:t xml:space="preserve"> </w:t>
      </w:r>
      <w:r>
        <w:rPr/>
        <w:t xml:space="preserve">pieczęć podmiotu  gospodarczego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poważnienie podmiotu gospodarczego dla Powiatowego Urzędu Pracy w Białogardzie w celu wystąpienia o ujawnienie informacji gospodarczych o zobowiązan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05 ust. 4a,4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tawy z dnia 29 sierpnia 1997 r. Prawo ban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IP/ REG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upoważn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ul. Świdwińska 21 A 78-200 Białogard</w:t>
      </w:r>
    </w:p>
    <w:p>
      <w:pPr>
        <w:pStyle w:val="Normal"/>
        <w:rPr/>
      </w:pPr>
      <w:r>
        <w:rPr/>
        <w:t xml:space="preserve">(nazwa i adres wierzyciela, który występuje o ujawnienie informacji do Biura Informacji Gospodarczej InfoMonitor S.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zyskania za pośrednictwem Biura  Informacji Gospodarczej InfoMonitor S.A z siedzibą w Warszawie danych gospodarczych z Biura Informacji Kredytowej S.A i Związku Banków Polskich dotyczących mojego wymagalnego zadłużenia wobec banków lub instytucji upoważnionych do udzielania kredytów, przekraczającego 500 zł ( pięćset złotych)  lub braku danych o takim zadłużeni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Arial"/>
        </w:rPr>
        <w:t xml:space="preserve">             </w:t>
      </w:r>
      <w:r>
        <w:rPr/>
        <w:t>miejscowość i data                                                           czytelny podpis podmiotu gospodarczego</w:t>
      </w:r>
    </w:p>
    <w:p>
      <w:pPr>
        <w:pStyle w:val="Normal"/>
        <w:rPr/>
      </w:pPr>
      <w:r>
        <w:rPr>
          <w:rFonts w:cs="Arial"/>
        </w:rPr>
        <w:t xml:space="preserve">                                                                                                                </w:t>
      </w:r>
      <w:r>
        <w:rPr/>
        <w:t>lub upoważnion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7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0:00Z</dcterms:created>
  <dc:creator>Malgorzata Fiedorowicz</dc:creator>
  <dc:description/>
  <cp:keywords/>
  <dc:language>en-US</dc:language>
  <cp:lastModifiedBy>ntuszynska</cp:lastModifiedBy>
  <cp:lastPrinted>2024-02-02T11:11:00Z</cp:lastPrinted>
  <dcterms:modified xsi:type="dcterms:W3CDTF">2024-02-02T10:11:00Z</dcterms:modified>
  <cp:revision>78</cp:revision>
  <dc:subject/>
  <dc:title>                      UMOWA NR  .................. /...... .</dc:title>
</cp:coreProperties>
</file>